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Textfield.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Size_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Prog_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Open_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Clas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OS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Str_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ffer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ffer_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Changing_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Move_or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User_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pplic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Get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GetCopyrigh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Textfield.gadget           textfield.gadget/Textfield.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.gadget -- multi-line text entry BOOPSI object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.gadget is Copyright  1995 Mark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xtfield class allows you create an area on your screen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.  The class supports a number of features including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limited size text entry, specifying the font and style to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the colors for different parts (text, backgrou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), two types of borders (with option to invert the border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al of 4 types of borders) or no border, text left/center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, vertical centering, IntuiText labels, attached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spacing, limited character acceptance, insertion or block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blinking speed or no blinking, read-only mode, modifi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, lined paper, cut/copy/paste/erase while editing or progr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, undo buffer, and settable word delimiter charac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wrapp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Size_Issue                       textfield.gadget/Size_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xtfield class gadget should be used for relatively small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want to allow text entry.  Typically a size below 320 x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 fairly reasonable limit, but larger sizes will work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s it is not intended to be a whole editor like Ed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vertical size has more affect on speed than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.  Many people have ignored the size issue in previous 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it doesn't seem to have caused problem.  I keep this her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y I can really optimize the gadge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Prog_Language                 textfield.gadget/Prog_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written for a C language interface and is tha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y because the Amiga development is geared more towards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nguage than any other.  This does not mean that the gadge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with another language.  In particular, support for Ober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form of two mod files.  One file, TextField.mod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interface to the gadget class.  It can be compi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ked into an Oberon project.  The other, TestClass.mod is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similar to the C version, that tests the class and show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class.  Thanks goes to Stefan for taking the eff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C, the important thing to know is that you need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eader file &lt;gadgets/textfield.h&gt;.  And depending on wha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need to include some other files: &lt;intuition/gadgetclass.h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intuition/classes.h&gt;, &lt;intuition/classusr.h&gt;, &lt;intuition/icclass.h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intuition/imageclass.h&gt;, &lt;utility/tagitem.h&gt;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Open_Library                   textfield.gadget/Open_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TO OPEN THE TEXTFIELD GADGET LIBRARY (for non-SAS/C 6.50+ u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class you must open the "textfield.gadget" library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Library("gadgets/textfield.gadget", 0).  If that was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need to get the class pointer with the TEXTFIELD_Get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You do not have to check to make sure that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TEXTFIELD_GetClass() is valid (see TEXTFIELD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).  You do not have to return the pointer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, just do not use the pointer after you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extfield.gadget"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's a quick gu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*TextField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 *TextField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Base = OpenLibrary("gadgets/textfield.gadget"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TextFieldBas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Class = TEXTFIELD_GetCla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use the cla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Clas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TextField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TO OPEN THE TEXTFIELD GADGET LIBRARY (for SAS/C 6.50+ u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SAS/C 6.50 or greater, then you can use the TextFieldAut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file provided in the source draw to have the library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t startup, and close automatically at terminatio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ill not have to take care of these yourself.  I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 using this feature.  The file makes two variabl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cli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 struct Library *TextField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 Class *TextField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in main() these varaibles will automatically be def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he library base and the class pointer.  If the library f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, SAS/C's auto-open feature will close down the program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requester telling the user what happen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Class_Name                       textfield.gadget/Clas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PUBLIC CLAS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versions of the textfield.gadget intend to offer a public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that you can use, but that will have to wait until (or 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or CATS return from the dead since I have to regi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 name.  At which time that a public class name is offered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ld TEXTFIELD_GetClass() and the class name can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Object() function so that old and new programs will wor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OS_Version                       textfield.gadget/OS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S ON OS 2.04 A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will work on OS 2.04 and up, but for OS 2.04 through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tandard place to put .gadget libraries, so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s the gadget should be installed in a drawer named "Gadget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directory of the program that uses it.  Se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on how to open the class.  For OS 3.0 and up, just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xtfield.gadget file in "SYS:Classes/Gadgets" like norm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Str_Comparison               textfield.gadget/Str_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RISON TO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ike the Amiga's string gadget, you get a gadget up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when you hit the right mouse button, or either Amig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right alt keys pressed togeth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Rendering                         textfield.gadget/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GRAPHIC ELEMENT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does support the GA_Image tag for rendering a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images attached to the gadget.  Borders structur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.  (Complain if you wan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of version 2.0 the gadget also supports GA_IntuiText also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s this gadget will render a linked list of IntuiTex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GA_Text and GA_LabelImage are not supported.  (Like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ain if you wan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or may not help you, but the render order for the el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          (if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           (from GA_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ext        (from GA_Intui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images do overwrite borders and the lines of text. 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will render at least one line of text, an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per line, so restrict the width and height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ffer_Access                 textfield.gadget/Buffer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S ON ACCESSING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follow these rules or bad things can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pointer returned by TEXTFIELD_Text with the get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only.  You must not modify the buffer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pointer returned by TEXTFIELD_Text with the get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 between any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fGad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Gad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_Disabled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eadOnly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eadOnly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time you are outside all of the above situations, th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alid and is guaranteed to change.  In fact you will get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f you are outside all of the above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buffer you have can be obtained by issuing a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 of TEXTFIELD_Size on the gadget inside the above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if you get a size of 0, then you must not reference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s returned because it is NULL.  Be very careful to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past the size given.  The buffer is not NULL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, that's buffer[0] through buffer[size - 1]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ffer_Characters         textfield.gadget/Buffer_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ALLOWED IN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the textfield gadget only allows you to put pri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to its buffer.  The gadget itself will filter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-printable characters, so that the buffer will onl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 0x0a, 0x20 - 0x7f, and 0xa0 - 0x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 0x0d character is automatically converted to 0x0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.  The buffer that is passed to the gadget is not chang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y.  The gadget will copy the characters into its ow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, making the changes along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or some reason you need to have the other character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, you can set the attribute TEXTFIELD_NonPrintChars to TR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all but 0x0d will be allowed in the buffer.  As before, the 0x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will be converted to 0x0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aracters are passed to the gadget, either by the applic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user, only the characters listed above are allowed in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make further restrictions with TEXTFIELD_AcceptCh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ejectChars.  See the tags section for specific detail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Changing_Attributes     textfield.gadget/Changing_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setting attributes, the gadget will always render the chan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if the gadget's geometry is changed, in which ca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non-zero value to let you know changes need to be rend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resh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eometry change means that the gadget move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the following attributes cause the geometry to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Top, GA_Left, GA_Width, GA_Height, GA_RelWidth, GA_Rel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RelBottom, GA_Rel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's how to handle this inside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SetGadgetAttrs(gadget, window, requester, ...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gadget needs rende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GList(gadget, window, requester,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attributes cause others to not work properly.  Do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ouraged.  This only applies when sending them in one OM_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It is unavoidable in the current release, so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ing things not work right, or in particular if a later tag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a former one does not, then split the attributes among two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is set up so that later tags have precedence over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.  This particularly applies to attributes that chang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and scrolling (changing top and such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Move_or_Size                   textfield.gadget/Move_or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NG OR SIZING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move the gadget or change its size you should tak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section above on changing attributes.  In addition,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estClass.c in the TestClass example shows how to mov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change its size.  You should clear out the old position, the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position and size, and finally refresh the gadge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Undo                                   textfield.gadget/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do function is implemented as an alternate paste buffe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rtain situations list below text will be copied into an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undo command is issued, the text in that buffer is pa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ursor position.  It does not really undo anythin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saves otherwise lost text.  When the undo is actually per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do buffer becomes cleared so that you cannot undo the sa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places where text is saved in the undo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hit BACKSPACE or DELETE while some text is marked, th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is placed in the undo buffer before the text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hit SHIFT BACKSPACE or DELETE, the text that is dele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hit ALT BACKSPACE or DELETE, the word that is dele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in the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hit CTRL X, the line that is deleted is placed in the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type a character while some text is marked, the mark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placed in the undo buffer before the text is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hen you perform a normal paste while text is marked, th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is placed in the undo buffer before it is deleted and the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perform an erase (RAMIGA E or programmatically),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placed in the undo buffer before it is dele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User_Docs                         textfield.gadget/User_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S FO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text for cutting, copying, and erasing by simpl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dragging.  Hitting alphanumeric keys replaces th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ed.  Hitting cursor keys moves you to the front or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r cursor is already somewhere in the textfield, you can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 key and click to mark the text from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place where you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last way to mark text is to double-click, which will mar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you clicked on.  If you didn't click on a word, but ra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spaces, the whole block of spaces is marked. 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word delimiters, the whole block of delimiters is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you drag to scroll, the farther away from the gadget you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, the faster the gadget will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key sequences, the Amiga Style Guide was followed.  Any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buffer is mentioned, the statement is only vali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Stream is supplied (see tag section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 Sequence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   Activate next gadget (if GA_TabCy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TAB                Activate previous gadget (if GA_TabCy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UP          Move to the top line in the current pag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up one page if cursor is on top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DOWN        Move to the bottom line in the current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croll down one page if cursor is o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RIGHT       Move to the right end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LEFT        Move to the left end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BACKSPACE          Delete all text to the left of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IFT DELETE             Delete all text to the righ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 line (in block curso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includes th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 CURSOR UP          Move to the top lin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 CURSOR DOWN        Move to the bottom lin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CURSOR RIGHT       Move to the next word (using the delim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rovided by the 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CURSOR LEFT        Move to the previous word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miter characters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CURSOR UP          Move to first character i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CURSOR DOWN        Move to last character i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BACKSPACE          Deletes the word to the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 DEL                Deletes the word to the righ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 X                  Deletes the whole line that the cursor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[                  Switch to left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TEXTFIELD_UserAlign i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\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=                  Switch to center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TEXTFIELD_UserAlign i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]                  Switch to right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TEXTFIELD_UserAlign is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E                  Erase all text in gadget (saved in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) (no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V                  Paste text from clipboard to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(no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A                  Mark a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U                  Undeletes (pastes) the last block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d, or recover from RAMIGA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ext is highlighted the following keys hav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          Erase marked text (saved in undo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                Erase marked text (saved in undo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X                  Cut marked text to clipboard (no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C                  Copy marked text to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V                  Replace marked text with tex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(save marked text in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) (no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ny text key)     Replace marked text with tha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pplicability                 textfield.gadget/Applic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N THE TAG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TAGS section there is a statement with each attribut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.  It consists of a letters inside parenthese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SGNU).  These are standard BOOPSI letters that tell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methods the attribute can be used.  Here's what th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 to (see the BOOPSI reference in the RKRM: Libraries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- OM_NEW     (initializ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 - OM_SET     (set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 - OM_GET     (get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 - OM_NOTIFY  (is passed in gadget's notify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 - OM_UPDATE  (updatable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Tags                                   textfield.gadget/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Left (WORD) -- Specifies the left edg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Top (WORD) -- Specified the top edg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Width (WORD) -- Specifies the width of the gadget.  If a b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, it will be rednered within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Height (WORD) -- Specifies the height of the gadget.  If a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hosen, it will be rendered within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RelRight (WORD) -- Specifies the gadget as being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border of whatever the gadget is attached to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PSI Class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RelBottom (WORD) -- Specifies the gadget as being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border of whatever the gadget is attached to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PSI Class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RelWidth (WORD) -- Specifies the gadget as being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whatever it is attached to.  See the BOOPSI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RelHeight (WORD) -- Specifies the gadget as being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whatever it is attached to.  See the BOOPSI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Image (struct Image *) -- Pass a pointer to a linked list o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is class will render them relative to the gadget's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  See rendering orde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IntuiText (struct IntuiText *) -- Pass a pointer to a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ntuiText structures and this class will rend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to the gadget's upper left corner.  Se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der above.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Disabled (BOOL) -- TRUE disables the gadget, not allowing in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ALSE enables the gadget for input.  Whe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s, it usually is ghosted, see TEXTFIELD_NoGho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_TabCycle (BOOL) -- Turns on tab cycling.  See the BOOPSI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ext (char *) -- This set/replaces text.  NULL mea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.  To set the buffer empty pass "" (pointer to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not a NULL pointer).  When you use it to get tex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conditions under IMPORTANT in the Buffer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above.  The cursor position is reset to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).  The pointer passed must be a pointer to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d string of characters.  If you have read-onl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with TEXTFIELD_ReadOnly, this attribute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is copied to an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is (ISG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InsertText (char *) -- This inserts text at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and move the cursor to the end of the inser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a NULL terminated pointer to character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read only mode turned on with TEXTFIELD_ReadOnl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stil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DeleteText (ULONG) -- This deletes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pass in the data field, starting at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  This attribute works even if read only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 with TEXTFIELD_Read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extFont (struct TextFont *) -- Sets the font for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.  Pass the object a pointer to a TextFo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upersedes TEXTFIELD_TextAttr below.  Please do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ont while the gadget is using it. :)  The defaul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your screen's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extAttr (struct TextAttr *) -- Sets the font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.  Pass the gadget a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superseded by TEXTFIELD_TextFont.  The default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's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FontStyle (ULONG) -- The style will get set to what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.  The font style automatically gets rese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extFont or TEXTFIELD_TextAttr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SF_PLAIN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Delimiters (char *) -- You get the default if you pas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break after these and "\n".  You will probably wa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st " ", the space.  This string is not copied, so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rid of it while the gadget is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",)!@^&amp;*_=+\\|&lt;&gt;?/ ".  Applic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AcceptChars (char *) -- Tells the textfield gadg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o accept.  All others are rejected, and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able characters are automaically rejected. 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may not be accepted if they also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ject string.  This string is not copied, so do not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t while the gadget is in use.  A NULL means to accep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is (I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ejectChars (char *) -- Tells the textfield gadg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o reject.  Non-printable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ically rejected.  Characters specified with thi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rejected.  This string is not copied, so do not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t while the gadget is in use.  A NULL means to rejec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is (I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linkRate (ULONG) -- This sets the number of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a cursor on-off, or off-on transition.  A value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do not blink.  Realistically, this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000 or higher since BOOPSI objects don't get i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faster than about once every 10th of a second, b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between 0 and 100000 will just make the cursor blin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as it can.  If you give the user an option of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, suggest values: 0 for no blink, 750000 for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ink, 500000 for a medium blink, and 250000 for a fast b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0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lockCursor (BOOL) -- Turn on/off block cursor mod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not use a block cursor if your font is italic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looks we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ursorPos (ULONG/ULONG *) -- Get/Se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 position returned is always an exact offs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you get to read via TEXTFIELD_Text.  0 tak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first character in the gadget, and 0xFFFFFFFF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past the last character in the gadget.  In general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you pass that is larger than what'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Size will end up just past the last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  Setting this attribute will scroll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you set the cursor to.  If there is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ed, highlighting is turned off.  When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cursor position, you must pass a pointer to a U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ONG will then have the cursor position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ISG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Size (ULONG *) -- Returns the number of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buffer, including \n characters.  This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when you want to use TEXTFIELD_Text to read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  You must pass a pointer to a ULONG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will contain th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 G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MaxSize (ULONG) -- Limit the size of text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0 means unlimited, otherwise limits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hat you pass.  This includes \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UNLIMITED.  Applicability is (I  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MaxSizeBeep (BOOL) -- This attribute lets you se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 DisplayBeep() function is called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enter text into the gadget and the gadget i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.e. the gadget's buffer size is equal to the limit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MaxSize).  If TRUE the system beep is call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, the system beep is not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TRUE.  Applicability is (I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Visible (ULONG *) -- Get the current number of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.  It always returns how many _could_ be display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were enough characters to fill the display. 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ying a BOOPSI prop gadget.  You actually pas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ULONG and then the ULONG will contain the valu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 G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Lines (ULONG *) -- Get the total number of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of the gadget.  Use this to also notify a BOOPSI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You pass a pointer to a ULONG and then the ULO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the value.  See exa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 GN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op (ULONG/ULONG *) -- Get or set ordinal value of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.  0 is the top most line.  This is useful for ICA_M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A_TARGET when using the BOOPSI prop gadget and not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get the value you pass a pointer to a ULONG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ONG will contain the value.  See sample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0.  Applicability is ( SG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Partial (BOOL) -- When this flag is set to TRUE,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will be shown at the bottom of the gadget. 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set to false, then only whole lines will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  Note that having both TEXTFIELD_VCe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Partial on is not allowed and doesn't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TEXTFIELD_VCenter and TEXTFIELD_Partial are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ame time, only TEXTFIELD_VCenter will get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NoGhost (BOOL) -- If TRUE, never ghost when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.  If FALSE, then ghost when gadget is disable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this to make a read only multiline string gadge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a special purpose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you will want a gadget to be enabled when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to be entered.  However, when you need to read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gadget, you have to disable it.  But disabl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ghosts it.  So, with this option, you can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_Disabled, TRUE, TEXTFIELD_NoGhost, TRUE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disable without ever showing the ghoste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likewise, passing the attributes GA_Disabl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NoGhost, FALSE will seamlessly reenabl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the gadget is disabled, read the text and then b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ay.  Also note that most S and U attributes are 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the gadget is disabled, notably TEXTFIELD_Top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make a scrollable read-only multilin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hosted text, image capable, and border capab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s useful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ad only mode is probably better. 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eadOnly (BOOL) -- If TRUE, then the gadget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to be entered or deleted by the user.  However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till highlight so that text can be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.  If FALSE, then the gadget acts normal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a read only mode without clipboard support,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_Disabled and TEXTFIELD_NoGhost mode mentio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NoGhos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but two of the normal keyboard editing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d while in read-only mode.  RAMIGA-a highligh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and RAMIGA-c copies highlighted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RAMIGA keys will get passed is TEXTFIELD_Pass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the gadget acts more like it's not active wh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ode, certain keys events get passed on to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-F10, Help,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non-RAWKEY events, like mouse moves, butt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r events are not passed on so that normal highligh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ing can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visual change in the gadget when it is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it does not have a cursor.  You shoul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to an inverted bevel or inverted double-bevel. 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guide, inverted borders represent read-only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Modified (BOOL) -- This attribute is a flag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and read to find out if a gadget's buffe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in some way.  For instance, if you wanted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text into the gadget, then when the program q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if the text was modified then you would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 like this: TEXTFIELD_Text,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Modified, FALSE.  Note that the order matter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y were reversed the text change would promp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modified flag to TRUE.  You can read or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any time.  The flag also notifies any liste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G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PassCommand (BOOL) -- This attribute is a flag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pass unused right Amiga key sequences (comma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) on to the client application.  If the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RUE then the key sequences are passed to the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ide effect that causes the gadget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active (as if the user had clicked outside the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behavior (set to FALSE) is to ignore the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 so that the gadget remain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NonPrintChars (BOOL) -- This attribute is a flag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TRUE allows all characters except 0x0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buffer.  When the flag is set to FALSE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able characters are allowed in the buffer (0x20 - 0x7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xa0 - 0xff, and 0x0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order (ULONG) -- Sets the border type.  See def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offers a standard bevel, and standard double b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another type, your could always create an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 it to the gadget with GA_Image, and set its top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es above and to the left of this gadget (negat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structure), and make the width and height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TEXTFIELD_BORDER_NONE.  Applic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Inverted (BOOL) -- If this flags is TRUE, the b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n inverted, if there is a border.  If FALSE, the b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n non-inverted.  This option is here in cas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 the textfield gadget a read-only look when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TEXTFIELD_NoGhost and GA_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Up (ULONG) -- Moves the text up by one line.  You can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, but it will only move the text up by a line,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t the top already.  Useful BOOPSI not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Down (ULONG) -- Moves the text down by one line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nything, but it will only move the text down by a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's not at the bottom already.  Useful for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Alignment (ULONG/ULONG *) -- Set/Get the line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offers left, center, and right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getting the flags, you need to pas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LONG and then the ULONG will contain the flag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TEXTFIELD_ALIGN_LEFT.  Applic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(ISG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VCenter (BOOL) -- Turn on/off vertical centering.  When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es in the display are centered vertically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lines is less than the visible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smaller number of lines are centered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center single lines of text within the gad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.  For normal text entry operation, it is best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ff.  Also, check TEXTFIELD_Partial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licts when used with TEXTFIELD_V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UserAlign (BOOL) -- If this is set at creation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will have control over the left/center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 of text through RIGHT-AMIGA [, =, ]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s.  If you want to save what the user has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 to, then do a GetAttr() on TEXTFIELD_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  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RuledPaper (BOOL) -- Lets you set whether th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ackground) has ruled horizontal lines under each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FALSE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PaperPen (ULONG) -- This lets you specify the p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the paper (background) of the gadget.  A value of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use default, which is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-1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InkPen (ULONG) -- This lets you specify the p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the text.  A value of -1 means use the defaul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EXTPEN.  If this pen, and the TEXTFIELD_LinePe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, then rendering speed is slowed down a bit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hat the line pen be lef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-1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LinePen (ULONG) -- This lets you specify the pen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the ruled lines, if TEXTFIELD_RuledPaper is TRU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InkPen for possible speed problems when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en.  A value of -1 means to use the same p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Ink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-1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Spacing (UBYTE) -- Lets you set an extra amount of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lines of text, for maybe doing 1-1/2 or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ing.  It's a pixel value between 0 and 255.  The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top of each line.  In other words, the b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moved down by the amount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0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TabSpaces (UBYTE) -- Lets you set how many space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when the TAB key is pressed.  This does not wor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unless GA_TabCycle is set to FALSE.  In other word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GA_TabCycle on, then you cannot have tabs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0.  Applicability is (IS  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lipStream (struct ClipboardHandle *) -- This tag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support in the gadget.  Pass the pointer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iffparse.library OpenClipboard() function.  If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assed, the clipboard support is not allow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y this tag value.  Don't leave users without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.  It is recommended that the unit ope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Clipboard() be 0 or PRIMARY_UNIT, since t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unit, but you can pick whatever unit you or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s.  This stream can be safely given to multipl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is (I  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lipStream2 (struct ClipboardHandle *) -- ClipStream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undo features of the textfield clas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tained from the iffparse.library OpenClipboard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obably use a clipboard unit other than 0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licts with normal clips.  This stream can be safely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ultiple objects.  (See TEXTFIELD_Undo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or this tag is NULL.  Applicability (I  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UndoStream -- This is a synony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lipStream2.  See it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LineLength (ULONG *) -- Get the contents of the ULO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number and that ULONG will be replaced with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ine in characters.  If you are worried abou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s changing while you are reading them, then try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 from the window first.  Please realize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has a relative width or height then the length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anytime the user resized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 G  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SelectSize (ULONG/ULONG *) -- Set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highlight starting from the current cursor posi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0, highlighting will be turned off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is non-zero, that number of charac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ed.  You can also get the number of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with this attribute by passing a ULONG *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0 value, then highlighting is turned off.  This 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the copy, cut, and past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G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opy -- When this attribute is specified, the gadget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highlighted text to the clipboard.  Highlighting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after issuing this.  You can put Copy in a menu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es 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opyAll -- When this attribute is specified,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all of the gadget's text to the clipboard. 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 the state of the highlight and the text does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highlighted.  You can put Copy All in a menu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es 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ut -- When this attribute is specified, the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 any highlighted text to the clipboard.  Cut text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pboard.  You can put Cut in a menu with thi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Paste -- When this attribute is specified, the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highlighted text to the undo buffer,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e the text from the clipboard to the gadget.  You ca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e in a menu with this.  This does 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Erase -- When this attribute is specified, the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highlighted text, otherwise do nothing.  I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eleted, it's placed in the undo buffer.  You can put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 menu with this.  This does 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Undo -- When this attribute is specified, the 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ny highlighted text, then insert the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o buffer.  You can put Undo in a menu with this. 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ake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bility is ( S  U). (V2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orders                             textfield.gadget/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RDER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width and heights given when calculating window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limits.  To make the window's height minimal with respec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nt, use (window border top) + (window border bottom) + (num_lin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ont height)) + (gadget border height).  Also,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Spacing, you'll have to add that in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ORDER_NONE            Border takes up:  0 width,  0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ORDER_BEVEL           Border takes up:  8 width,  4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BORDER_DOUBLEBEVEL     Border takes up: 12 width,  6 he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lignment                         textfield.gadget/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GMENT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ALIGN_LEFT             Cause text to be flus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ALIGN_CENTER           Cause text to be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ALIGN_RIGHT            Cause text to be flush r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Bugs                                   textfield.gadget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bugs?  Please let me know if you find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the History file for a list of fixed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ersion of the textfield.gadget library is provided with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print debug information to the serial port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the serial device.  It could be helpful.  Just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bug gadget (textfield.gadget.db) to textfield.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 it in the normal gadgets place list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Author                               textfield.gadget/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tact me for reporting bugs or giving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rk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036 N. Lamar, Apt. #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stin, TX  787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thomas@zilker.ne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GetClass()                       textfield.gadget/Get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GetClass -- Gets the pointer to the textfield clas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lass = TEXTFIELD_GetClas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 *TEXTFIELD_GetClas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pointer to the textfield.gadget class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Object().  This function always returns a valid point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need to check it.  The reason is that if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s fine, then the pointer returned is already setup.  (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mplies that if opening the library fails, you sh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class - the pointer to the textfield.gadget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/GetCopyright()               textfield.gadget/GetCopyrigh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FIELD_GetCopyright -- Gets a pointer to the copyright an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for use in About requesters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_str = TEXTFIELD_GetCopyrigh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TEXTFIELD_GetCopyrigh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a pointer to a string that contains the 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extfield.gadget.  The string has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extfield.gadget 3.1 is\nCopyright  1995 Mark Thom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_str - the pointer to the copyrigh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